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优质信息通信工程项目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成果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申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en-US"/>
        </w:rPr>
        <w:t>（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en-US"/>
        </w:rPr>
        <w:t>2023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en-US"/>
        </w:rPr>
        <w:t>年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en-US"/>
        </w:rPr>
        <w:t>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项目名称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7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17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申报单位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auto" w:line="360"/>
        <w:ind w:firstLine="16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申报日期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工程基本情况</w:t>
      </w:r>
    </w:p>
    <w:tbl>
      <w:tblPr>
        <w:tblW w:w="987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089"/>
        <w:gridCol w:w="349"/>
        <w:gridCol w:w="1994"/>
        <w:gridCol w:w="317"/>
        <w:gridCol w:w="1901"/>
      </w:tblGrid>
      <w:tr>
        <w:trPr>
          <w:trHeight w:val="849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开工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组织验收单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建成投产时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14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建设规模及主要工程量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设计概算（或修正概算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竣 工 决 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07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获优秀通信工程设计成果等级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获优秀通信工程设计成果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备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是否有协作单位等情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参与工程建设单位情况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（单位公章）</w:t>
      </w:r>
    </w:p>
    <w:tbl>
      <w:tblPr>
        <w:tblW w:w="95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65"/>
        <w:gridCol w:w="2464"/>
        <w:gridCol w:w="2543"/>
      </w:tblGrid>
      <w:tr>
        <w:trPr>
          <w:trHeight w:val="9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名称（全称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通讯地址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人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公章</w:t>
            </w:r>
          </w:p>
        </w:tc>
      </w:tr>
      <w:tr>
        <w:trPr>
          <w:trHeight w:val="15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设计协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监理单位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24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工程概况及申报理由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（单位公章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92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项目规模、主要经济和社会效益</w:t>
            </w:r>
          </w:p>
        </w:tc>
      </w:tr>
      <w:tr>
        <w:trPr>
          <w:trHeight w:val="17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申报理由</w:t>
            </w:r>
          </w:p>
        </w:tc>
      </w:tr>
      <w:tr>
        <w:trPr>
          <w:trHeight w:val="176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与当前国内外同类项目主要技术、经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效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的对比情况</w:t>
            </w:r>
          </w:p>
        </w:tc>
      </w:tr>
      <w:tr>
        <w:trPr>
          <w:trHeight w:val="341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工程创新点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建设施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难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包括但不限于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建设、大数据、云计算、边缘计算、人工智能、智慧城市、工业互联网、物联网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SDN/NFV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区块链等内容）且具有创新（新思路、新技术、新设备、新材料）技术及管理应用或节能环保技术应用</w:t>
            </w:r>
          </w:p>
        </w:tc>
      </w:tr>
      <w:tr>
        <w:trPr>
          <w:trHeight w:val="265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使用新技术、新工艺、新设备的名称及来源（注意保密等级）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备注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不够可另附页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本页无公章不予认定。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在项目中做出贡献的主要人员情况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单位公章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该项目投资额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val="en-US" w:eastAsia="zh-CN"/>
        </w:rPr>
        <w:t>万元）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75"/>
        <w:gridCol w:w="750"/>
        <w:gridCol w:w="900"/>
        <w:gridCol w:w="1222"/>
        <w:gridCol w:w="2368"/>
        <w:gridCol w:w="1407"/>
      </w:tblGrid>
      <w:tr>
        <w:trPr>
          <w:trHeight w:val="1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项目负责人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主持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务或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参加项目起止时间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参与项目主要骨干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务或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参加项目起止时间</w:t>
            </w:r>
          </w:p>
        </w:tc>
      </w:tr>
      <w:tr>
        <w:trPr>
          <w:trHeight w:val="5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参与项目的骨干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务或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参加项目起止时间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人员按贡献大小排序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项目投资金额在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0-2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万元内的可申报不超过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人，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0-5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万元内可申报不超过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人，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万元以上的可申报不超过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上述人员均为本单位正式合同员工。如有其它“协作单位”人员参与并做出突出贡献的情况，需同时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项目“申报单位”和项目“协作单位”相关合作证明材料（如立项报告、合作协议或双方负责人签字并盖公章的合作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证明“协作单位”某人员参与该项目，并由“申报单位”和“协作单位”负责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签字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并盖公章的证明材料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本页无公章不予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项目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建设施工中职业技能持证上岗人员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情况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（单位公章）</w:t>
      </w:r>
    </w:p>
    <w:tbl>
      <w:tblPr>
        <w:tblW w:w="998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50"/>
        <w:gridCol w:w="1083"/>
        <w:gridCol w:w="2067"/>
        <w:gridCol w:w="2400"/>
        <w:gridCol w:w="2451"/>
      </w:tblGrid>
      <w:tr>
        <w:trPr>
          <w:trHeight w:val="8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职业技能持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工种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职业技能证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发放单位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证书编号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备注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以上人员均为本单位合同员工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同期项目不得重复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本页无公章不予认定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工程质量情况</w:t>
      </w:r>
    </w:p>
    <w:tbl>
      <w:tblPr>
        <w:tblW w:w="91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3888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信工程质量监督机构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质量监督机构盖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3856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质监管理平台开工申报和竣工备案情况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3951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用户意见：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用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申 报 情 况</w:t>
      </w:r>
    </w:p>
    <w:tbl>
      <w:tblPr>
        <w:tblW w:w="945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568"/>
      </w:tblGrid>
      <w:tr>
        <w:trPr>
          <w:trHeight w:val="177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曾获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6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该项目设计是否同时申报“设计成果”评优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5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意   见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2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802" w:firstLine="12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400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意    见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801" w:firstLine="11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32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24"/>
    </w:pPr>
    <w:rPr>
      <w:rFonts w:ascii="宋体" w:hAnsi="宋体"/>
      <w:b/>
      <w:bCs/>
      <w:i/>
      <w:i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2:00Z</dcterms:created>
  <dc:creator>王晓丽</dc:creator>
  <dc:description/>
  <dc:language>en-US</dc:language>
  <cp:lastModifiedBy>云水谣</cp:lastModifiedBy>
  <cp:lastPrinted>2018-05-15T11:12:00Z</cp:lastPrinted>
  <dcterms:modified xsi:type="dcterms:W3CDTF">2023-04-24T02:12:36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41731C9B748DC99C0A5DEA99EF43D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