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优秀信息通信设计成果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en-US"/>
        </w:rPr>
        <w:t>（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en-US"/>
        </w:rPr>
        <w:t>2023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en-US"/>
        </w:rPr>
        <w:t>年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en-US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成果名称 </w:t>
      </w:r>
      <w:r>
        <w:rPr>
          <w:rFonts w:ascii="黑体" w:hAnsi="黑体" w:cs="黑体" w:eastAsia="黑体"/>
          <w:b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     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申报单位 </w:t>
      </w:r>
      <w:r>
        <w:rPr>
          <w:rFonts w:ascii="黑体" w:hAnsi="黑体" w:cs="黑体" w:eastAsia="黑体"/>
          <w:b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（公章）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     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申报日期 </w:t>
      </w:r>
      <w:r>
        <w:rPr>
          <w:rFonts w:ascii="黑体" w:hAnsi="黑体" w:cs="黑体" w:eastAsia="黑体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项目基本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435"/>
        <w:gridCol w:w="1380"/>
        <w:gridCol w:w="420"/>
        <w:gridCol w:w="60"/>
        <w:gridCol w:w="2910"/>
      </w:tblGrid>
      <w:tr>
        <w:trPr>
          <w:trHeight w:val="6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成果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设计起止年 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建成投产时 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验收部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竣工验收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6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建设规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及主要工程量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设计概（预）算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竣工决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万元</w:t>
            </w:r>
          </w:p>
        </w:tc>
      </w:tr>
      <w:tr>
        <w:trPr>
          <w:trHeight w:val="18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设计主要技术经济指  标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主要设计单    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协作单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US" w:eastAsia="zh-CN"/>
              </w:rPr>
              <w:t>备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项目概况及申报理由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（单位公章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09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项目规模、主要经济和社会效益</w:t>
            </w:r>
          </w:p>
        </w:tc>
      </w:tr>
      <w:tr>
        <w:trPr>
          <w:trHeight w:val="17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申报理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方案优化、技术难度）</w:t>
            </w:r>
          </w:p>
        </w:tc>
      </w:tr>
      <w:tr>
        <w:trPr>
          <w:trHeight w:val="170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与当前国内外同类项目主要技术、经济指标的对比情况</w:t>
            </w:r>
          </w:p>
        </w:tc>
      </w:tr>
      <w:tr>
        <w:trPr>
          <w:trHeight w:val="341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项目创新点及难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包括但不限于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建设、大数据、云计算、边缘计算、人工智能、智慧城市、工业互联网、物联网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DN/NFV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区块链等内容）且具有创新（新思路、新技术、新设备、新材料）应用设计或节能环保技术应用</w:t>
            </w:r>
          </w:p>
        </w:tc>
      </w:tr>
      <w:tr>
        <w:trPr>
          <w:trHeight w:val="133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使用新技术设计的专业和新技术的名称及来源（注意保密等级）</w:t>
            </w:r>
          </w:p>
        </w:tc>
      </w:tr>
      <w:tr>
        <w:trPr>
          <w:trHeight w:val="132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科技查新报告情况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不够可另附页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本页无公章不予认定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在项目中做出贡献的主要人员情况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（单位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（该项目投资额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  <w:lang w:val="en-US" w:eastAsia="zh-CN"/>
        </w:rPr>
        <w:t>万元）</w:t>
      </w:r>
    </w:p>
    <w:tbl>
      <w:tblPr>
        <w:tblW w:w="937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15"/>
        <w:gridCol w:w="823"/>
        <w:gridCol w:w="836"/>
        <w:gridCol w:w="1236"/>
        <w:gridCol w:w="1546"/>
        <w:gridCol w:w="1444"/>
        <w:gridCol w:w="1753"/>
      </w:tblGrid>
      <w:tr>
        <w:trPr>
          <w:trHeight w:val="13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参加项目起止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在项目中担任主要工作职责</w:t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、主要设计人员应明确项目总负责人和相关项目负责人，人员按贡献大小排序。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项目投资金额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0-2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内的可申报不超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0—12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内可申报不超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以上的可申报不超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。多报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上述人员均为本单位正式合同员工。如有其它“协作单位”人员参与并做出突出贡献的情况，需同时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项目“申报单位”和项目“协作单位”相关合作证明材料（如立项报告、合作协议或双方负责人签字并盖公章的合作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证明“协作单位”某人员参与该项目，并由“申报单位”和“协作单位”负责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签字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并盖公章的证明材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4294966271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本页无公章不予认定。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、申 报 情 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036"/>
      </w:tblGrid>
      <w:tr>
        <w:trPr>
          <w:trHeight w:val="34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曾获奖励情    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申报单位意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4215" w:firstLine="632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4215" w:firstLine="632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792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盖章</w:t>
            </w:r>
          </w:p>
          <w:p>
            <w:pPr>
              <w:pStyle w:val="Normal"/>
              <w:ind w:left="2802" w:firstLine="474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2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荐单位意 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;仿宋" w:cs="Times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;Times New Roman" w:hAnsi="Times;Times New Roman" w:eastAsia="仿宋_GB2312;仿宋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24"/>
    </w:pPr>
    <w:rPr>
      <w:rFonts w:ascii="宋体" w:hAnsi="宋体"/>
      <w:b/>
      <w:bCs/>
      <w:i/>
      <w:iCs/>
      <w:sz w:val="24"/>
    </w:rPr>
  </w:style>
  <w:style w:type="paragraph" w:styleId="Style16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33:00Z</dcterms:created>
  <dc:creator>管凯云</dc:creator>
  <dc:description/>
  <dc:language>en-US</dc:language>
  <cp:lastModifiedBy>云水谣</cp:lastModifiedBy>
  <cp:lastPrinted>2018-06-08T18:06:00Z</cp:lastPrinted>
  <dcterms:modified xsi:type="dcterms:W3CDTF">2023-04-24T02:10:0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2E88ED9484817B7223B27E653F0F4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