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优秀信息通信设计成果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en-US"/>
        </w:rPr>
        <w:t>（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en-US"/>
        </w:rPr>
        <w:t>2022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en-US"/>
        </w:rPr>
        <w:t>年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en-US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 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 xml:space="preserve">成果名称 </w:t>
      </w:r>
      <w:r>
        <w:rPr>
          <w:rFonts w:ascii="黑体" w:hAnsi="黑体" w:cs="黑体" w:eastAsia="黑体"/>
          <w:b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         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 xml:space="preserve">申报单位 </w:t>
      </w:r>
      <w:r>
        <w:rPr>
          <w:rFonts w:ascii="黑体" w:hAnsi="黑体" w:cs="黑体" w:eastAsia="黑体"/>
          <w:b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（公章）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         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 xml:space="preserve">申报日期 </w:t>
      </w:r>
      <w:r>
        <w:rPr>
          <w:rFonts w:ascii="黑体" w:hAnsi="黑体" w:cs="黑体" w:eastAsia="黑体"/>
          <w:b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、项目基本情况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40"/>
        <w:gridCol w:w="435"/>
        <w:gridCol w:w="1380"/>
        <w:gridCol w:w="420"/>
        <w:gridCol w:w="60"/>
        <w:gridCol w:w="2910"/>
      </w:tblGrid>
      <w:tr>
        <w:trPr>
          <w:trHeight w:val="6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成果名称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设计起止年 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建成投产时 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验收部门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竣工验收时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6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建设规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及主要工程量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设计概（预）算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竣工决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万元</w:t>
            </w:r>
          </w:p>
        </w:tc>
      </w:tr>
      <w:tr>
        <w:trPr>
          <w:trHeight w:val="18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设计主要技术经济指  标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主要设计单    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联 系 人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协作单位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73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附件目录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项目概况及申报理由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（单位公章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209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项目规模、主要经济和社会效益</w:t>
            </w:r>
          </w:p>
        </w:tc>
      </w:tr>
      <w:tr>
        <w:trPr>
          <w:trHeight w:val="178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申报理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方案优化、技术难度）</w:t>
            </w:r>
          </w:p>
        </w:tc>
      </w:tr>
      <w:tr>
        <w:trPr>
          <w:trHeight w:val="170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与当前国内外同类项目主要技术、经济指标的对比情况</w:t>
            </w:r>
          </w:p>
        </w:tc>
      </w:tr>
      <w:tr>
        <w:trPr>
          <w:trHeight w:val="341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项目创新点及难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包括但不限于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G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建设、大数据、云计算、边缘计算、人工智能、工业互联网、物联网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SDN/NFV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区块链等内容）且具有创新（新思路、新技术、新设备、新材料）应用设计或节能环保技术应用</w:t>
            </w:r>
          </w:p>
        </w:tc>
      </w:tr>
      <w:tr>
        <w:trPr>
          <w:trHeight w:val="133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使用新技术设计的专业和新技术的名称及来源（注意保密等级）</w:t>
            </w:r>
          </w:p>
        </w:tc>
      </w:tr>
      <w:tr>
        <w:trPr>
          <w:trHeight w:val="132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科技查新报告情况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备注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不够可另附页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本页无公章不予认定。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在项目中做出贡献的主要人员情况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（单位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（该项目投资额：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none"/>
          <w:lang w:val="en-US" w:eastAsia="zh-CN"/>
        </w:rPr>
        <w:t>万元）</w:t>
      </w:r>
    </w:p>
    <w:tbl>
      <w:tblPr>
        <w:tblW w:w="955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36"/>
        <w:gridCol w:w="840"/>
        <w:gridCol w:w="854"/>
        <w:gridCol w:w="1260"/>
        <w:gridCol w:w="1575"/>
        <w:gridCol w:w="1470"/>
        <w:gridCol w:w="1785"/>
      </w:tblGrid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职务或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加项目起止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在项目中担任主要工作职责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备注：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、主要设计人员应明确项目总负责人和相关项目负责人，人员按贡献大小排序。              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项目投资金额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-2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内的可申报不超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0—12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内可申报不超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以上的可申报不超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。多报无效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上述人员均为本单位正式合同员工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本页无公章不予认定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4294966271"/>
        </w:sect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四、申 报 情 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036"/>
      </w:tblGrid>
      <w:tr>
        <w:trPr>
          <w:trHeight w:val="341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曾获奖励情    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19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申报单位意  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2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4215" w:firstLine="632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4215" w:firstLine="632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3792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盖章</w:t>
            </w:r>
          </w:p>
          <w:p>
            <w:pPr>
              <w:pStyle w:val="Normal"/>
              <w:ind w:left="2802" w:firstLine="474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21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荐单位意   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1304" w:bottom="170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" w:cs="Times;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;Times New Roman" w:hAnsi="Times;Times New Roman" w:eastAsia="仿宋_GB2312" w:cs="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firstLine="524"/>
    </w:pPr>
    <w:rPr>
      <w:rFonts w:ascii="宋体" w:hAnsi="宋体"/>
      <w:b/>
      <w:bCs/>
      <w:i/>
      <w:i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33:00Z</dcterms:created>
  <dc:creator>管凯云</dc:creator>
  <dc:description/>
  <dc:language>en-US</dc:language>
  <cp:lastModifiedBy>张华焰</cp:lastModifiedBy>
  <cp:lastPrinted>2018-06-08T18:06:00Z</cp:lastPrinted>
  <dcterms:modified xsi:type="dcterms:W3CDTF">2022-05-31T02:42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2E88ED9484817B7223B27E653F0F4</vt:lpwstr>
  </property>
  <property fmtid="{D5CDD505-2E9C-101B-9397-08002B2CF9AE}" pid="3" name="KSOProductBuildVer">
    <vt:lpwstr>2052-9.1.0.4798</vt:lpwstr>
  </property>
</Properties>
</file>