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优质信息通信工程项目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单位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申报日期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trHeight w:val="6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工程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技术、经济效益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创新点及难点，使用新技术、新工艺、新设备的名称及来源（注意保密等级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四、在项目中做出贡献的主要人员情况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单位公章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74"/>
        <w:gridCol w:w="750"/>
        <w:gridCol w:w="900"/>
        <w:gridCol w:w="1222"/>
        <w:gridCol w:w="2367"/>
        <w:gridCol w:w="1407"/>
      </w:tblGrid>
      <w:tr>
        <w:trPr>
          <w:trHeight w:val="1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负责人或主持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参与项目主要骨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</w:tr>
      <w:tr>
        <w:trPr>
          <w:trHeight w:val="6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与项目的骨干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备注：以上人员是按在项目中贡献大小排序，不超过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sz w:val="32"/>
          <w:szCs w:val="32"/>
        </w:rPr>
        <w:t>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王晓丽</dc:creator>
  <dc:description/>
  <dc:language>en-US</dc:language>
  <cp:lastModifiedBy>张华焰</cp:lastModifiedBy>
  <cp:lastPrinted>2018-05-15T11:12:00Z</cp:lastPrinted>
  <dcterms:modified xsi:type="dcterms:W3CDTF">2020-04-29T03:06:52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