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优秀信息通信设计成果申报表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 xml:space="preserve">成果名称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</w:rPr>
        <w:t xml:space="preserve">申报单位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32"/>
          <w:szCs w:val="32"/>
        </w:rPr>
        <w:t>（公章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</w:rPr>
        <w:t xml:space="preserve">申报日期 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概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概况及申报理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07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够可另附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概况及申报理由主要包括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规模、主要经济和社会效益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理由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当前国内外同类项目主要技术、经济指标的对比情况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项目创新点及难点，使用新技术设计的专业和新技术的名称及来源（注意保密等级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在项目中做出贡献的主要人员情况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单位公章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主要设计人员应明确项目总负责人和相关项目负责人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;Times New Roman" w:hAnsi="Times;Times New Roman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" w:hAnsi="宋体"/>
      <w:b/>
      <w:bCs/>
      <w:i/>
      <w:iCs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3:00Z</dcterms:created>
  <dc:creator>管凯云</dc:creator>
  <dc:description/>
  <dc:language>en-US</dc:language>
  <cp:lastModifiedBy>张华焰</cp:lastModifiedBy>
  <cp:lastPrinted>2018-06-08T18:06:00Z</cp:lastPrinted>
  <dcterms:modified xsi:type="dcterms:W3CDTF">2020-04-29T08:54:5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