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成果名称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 xml:space="preserve">申报单位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  <w:szCs w:val="32"/>
        </w:rPr>
        <w:t>（公章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 xml:space="preserve">申报日期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概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7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主要技术、经济指标的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在项目中做出贡献的主要人员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3:00Z</dcterms:created>
  <dc:creator>管凯云</dc:creator>
  <dc:description/>
  <dc:language>en-US</dc:language>
  <cp:lastModifiedBy>胡凤</cp:lastModifiedBy>
  <cp:lastPrinted>2018-06-08T18:06:00Z</cp:lastPrinted>
  <dcterms:modified xsi:type="dcterms:W3CDTF">2018-06-13T09:29:1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